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1001279103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1991078867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1173445516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>Prijava na razpis za izbiro kandidatov za člane evalvacijske komisije pri izvedbi notranje programske evalvacije izbranih študijskih programov PeF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656303317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 xml:space="preserve">za izbiro kandidatov za člane evalvacijske komisije </w:t>
      </w:r>
      <w:r>
        <w:rPr/>
        <w:t>pri izvedbi notranje programske evalvacije študijskih programov PeF Univerze v Mariboru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2061253723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314833997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360457"/>
    <w:rsid w:val="003B093C"/>
    <w:rsid w:val="005257FE"/>
    <w:rsid w:val="00C53E4F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8:00Z</dcterms:created>
  <dc:creator>Mihael Pauko</dc:creator>
  <dc:description/>
  <dc:language>en-US</dc:language>
  <cp:lastModifiedBy>Joanna Tekavc</cp:lastModifiedBy>
  <cp:lastPrinted>2021-08-30T08:53:00Z</cp:lastPrinted>
  <dcterms:modified xsi:type="dcterms:W3CDTF">2025-04-1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