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 sestanka urednikov spletne strani verbaseniorum.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stanek je potekal spletno v petek, 28. februarja 2025, s pričetkom ob 11. u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bljeni smo bi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. prof. dr. Šime Ivanjko (vodja Centra),  izr. prof. dr. Marjeta Ciglenečki (urednica spletne strani), izr. prof. dr. Lučka Lorber, 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zasl. prof. dr. Peter Glavič, izr. prof. dr. Matjaž Debevc, dr. Darja Piciga, </w:t>
      </w:r>
      <w:r>
        <w:rPr>
          <w:rFonts w:cs="Times New Roman" w:ascii="Times New Roman" w:hAnsi="Times New Roman"/>
          <w:sz w:val="24"/>
          <w:szCs w:val="24"/>
        </w:rPr>
        <w:t>zasl. prof. dr. Miroslav Rebernik, zasl. prof. dr. Danijel Rebolj (tehnični uredni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ten je bil zasl. prof. dr. Peter Glavič, izr. prof. dr. Matjaž Debevc in dr. Darja Piciga pa sta morala sejo zaradi drugih obveznosti predčasno zapust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dnevnem redu so bile</w:t>
      </w:r>
      <w:r>
        <w:rPr>
          <w:rFonts w:cs="Times New Roman" w:ascii="Times New Roman" w:hAnsi="Times New Roman"/>
          <w:sz w:val="24"/>
          <w:szCs w:val="24"/>
        </w:rPr>
        <w:t xml:space="preserve"> štiri točk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pletne strani in njenih vseb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googlovih orodij Drive, Koledar / Calendar in Fotografije / Photos za podporo urejanja spletnih strani (zasl. prof. dr. Danijel Rebolj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i za dopolnitve in izboljš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1) in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tni smo pregledali strukturo spletnih strani in sproti podajali predloge za izboljšave. Tako smo v razpravi povezali 1. in 3. točko dnevnega re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nični urednik prof. Rebolj je na spletno stran namestil </w:t>
      </w:r>
      <w:r>
        <w:rPr>
          <w:rFonts w:cs="Times New Roman" w:ascii="Times New Roman" w:hAnsi="Times New Roman"/>
          <w:b/>
          <w:bCs/>
          <w:sz w:val="24"/>
          <w:szCs w:val="24"/>
        </w:rPr>
        <w:t>števec obiskov</w:t>
      </w:r>
      <w:r>
        <w:rPr>
          <w:rFonts w:cs="Times New Roman" w:ascii="Times New Roman" w:hAnsi="Times New Roman"/>
          <w:sz w:val="24"/>
          <w:szCs w:val="24"/>
        </w:rPr>
        <w:t xml:space="preserve">, kar je dobra orientacija za uredništvo, ki si želi povečati privlačnost strani in s tem število obiskov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Dogodki in n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Rebolj je v zgornjo pasico dodal povezavo na </w:t>
      </w:r>
      <w:r>
        <w:rPr>
          <w:rFonts w:cs="Times New Roman" w:ascii="Times New Roman" w:hAnsi="Times New Roman"/>
          <w:b/>
          <w:bCs/>
          <w:sz w:val="24"/>
          <w:szCs w:val="24"/>
        </w:rPr>
        <w:t>koledar dogodkov</w:t>
      </w:r>
      <w:r>
        <w:rPr>
          <w:rFonts w:cs="Times New Roman" w:ascii="Times New Roman" w:hAnsi="Times New Roman"/>
          <w:sz w:val="24"/>
          <w:szCs w:val="24"/>
        </w:rPr>
        <w:t xml:space="preserve">, h kateri bo pripisal še ime, kar je po mnenju prisotnih potrebno zaradi večje jasnosti. Zadnje dodano besedilo (o Akademiji pravnih znanosti) je tehnični urednik deloma skril, v celoti pa ga je mogoče brati ob kliku na puščico (spustni tekst), Dogovorili smo se, da na podoben način oblikuje še druga daljša besedila. Osvojen je bil predlog, da se v tej rubriki praviloma objavi 10 novic, druge pa odloži v Arhiv novic. Prav tako naj se v prihodnje ob naslovu posamezne novice doda datum objave, da bo kronologija bolj jasn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O Cent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 Centra</w:t>
      </w:r>
      <w:r>
        <w:rPr>
          <w:rFonts w:cs="Times New Roman" w:ascii="Times New Roman" w:hAnsi="Times New Roman"/>
          <w:sz w:val="24"/>
          <w:szCs w:val="24"/>
        </w:rPr>
        <w:t xml:space="preserve"> so korektno predstavljeni. Osvojen je bil predlog, da se pod informacijo o vodji Centra (zasl. prof. dr. Šime Ivanjko) zabeleži še ime prvega vodje (zasl. prof. dr. Peter Glavič) skupaj z datumi opravljanja te funkci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ojen je bil predlog, da se v to rubriko doda kratka </w:t>
      </w:r>
      <w:r>
        <w:rPr>
          <w:rFonts w:cs="Times New Roman" w:ascii="Times New Roman" w:hAnsi="Times New Roman"/>
          <w:b/>
          <w:bCs/>
          <w:sz w:val="24"/>
          <w:szCs w:val="24"/>
        </w:rPr>
        <w:t>Zgodovina Cent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naslovom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i</w:t>
      </w:r>
      <w:r>
        <w:rPr>
          <w:rFonts w:cs="Times New Roman" w:ascii="Times New Roman" w:hAnsi="Times New Roman"/>
          <w:sz w:val="24"/>
          <w:szCs w:val="24"/>
        </w:rPr>
        <w:t xml:space="preserve"> sta objavljena zadnja dva zapisnika (skupščine in seje IO), Akt o ustanovitvi in Članstvo v Globalni mreži starosti prijaznih univerz. Prof. Rebolj bo zapisnike uredil v ločeno map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čeno je objavljena pristopna izjava (</w:t>
      </w:r>
      <w:r>
        <w:rPr>
          <w:rFonts w:cs="Times New Roman" w:ascii="Times New Roman" w:hAnsi="Times New Roman"/>
          <w:b/>
          <w:bCs/>
          <w:sz w:val="24"/>
          <w:szCs w:val="24"/>
        </w:rPr>
        <w:t>Kako pristopi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čeno je objavljena tudi razlaga imena domene </w:t>
      </w:r>
      <w:r>
        <w:rPr>
          <w:rFonts w:cs="Times New Roman" w:ascii="Times New Roman" w:hAnsi="Times New Roman"/>
          <w:b/>
          <w:bCs/>
          <w:sz w:val="24"/>
          <w:szCs w:val="24"/>
        </w:rPr>
        <w:t>Verba seniorum</w:t>
      </w:r>
      <w:r>
        <w:rPr>
          <w:rFonts w:cs="Times New Roman" w:ascii="Times New Roman" w:hAnsi="Times New Roman"/>
          <w:sz w:val="24"/>
          <w:szCs w:val="24"/>
        </w:rPr>
        <w:t>; že v ikoni naj se doda beseda pomen, torej: Verba seniorum, pom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ej rubriki je objavljen tudi </w:t>
      </w:r>
      <w:r>
        <w:rPr>
          <w:rFonts w:cs="Times New Roman" w:ascii="Times New Roman" w:hAnsi="Times New Roman"/>
          <w:b/>
          <w:bCs/>
          <w:sz w:val="24"/>
          <w:szCs w:val="24"/>
        </w:rPr>
        <w:t>Koledar dogodkov</w:t>
      </w:r>
      <w:r>
        <w:rPr>
          <w:rFonts w:cs="Times New Roman" w:ascii="Times New Roman" w:hAnsi="Times New Roman"/>
          <w:sz w:val="24"/>
          <w:szCs w:val="24"/>
        </w:rPr>
        <w:t>; ob kliku na ime dogodka se prikaže razširjena informaci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Kdo sm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naslovom </w:t>
      </w:r>
      <w:r>
        <w:rPr>
          <w:rFonts w:cs="Times New Roman" w:ascii="Times New Roman" w:hAnsi="Times New Roman"/>
          <w:b/>
          <w:bCs/>
          <w:sz w:val="24"/>
          <w:szCs w:val="24"/>
        </w:rPr>
        <w:t>Članstvo</w:t>
      </w:r>
      <w:r>
        <w:rPr>
          <w:rFonts w:cs="Times New Roman" w:ascii="Times New Roman" w:hAnsi="Times New Roman"/>
          <w:sz w:val="24"/>
          <w:szCs w:val="24"/>
        </w:rPr>
        <w:t xml:space="preserve"> je predstavljeno omejeno število članov Centra s fotografijo in kratko biografijo; le dva člana sta priložila sklic na lastno spletno stran. Osvojeno je bilo mnenje, da Marjeta Ciglenečki pozove člane k pisanju manjkajočih biografij, h katerim naj priložijo osebno fotografijo; v pozivu naj bo predlagana osnovna struktura biografije in njen obseg. Člani naj v besedilu opozorijo na svoje bibliografije (povezava na Cobiss) in pribeležijo identifikacijsko številko raziskovalca. M. Ciglenečki naj člane tudi pozove k informacijam o njihovih objavah na spletu, da bomo lahko v rubriki Publikacije objavili povezave do njihovih prispevkov. Prof. Rebolj bo predstavitve članov uskladil s tabelo vseh članov; s klikom bo omogočen dostop do razširjenih predstavitev tistih članov, ki so že oziroma še bodo posredovali svoje biografi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naslovom </w:t>
      </w:r>
      <w:r>
        <w:rPr>
          <w:rFonts w:cs="Times New Roman" w:ascii="Times New Roman" w:hAnsi="Times New Roman"/>
          <w:b/>
          <w:bCs/>
          <w:sz w:val="24"/>
          <w:szCs w:val="24"/>
        </w:rPr>
        <w:t>Zaslužni profesorji</w:t>
      </w:r>
      <w:r>
        <w:rPr>
          <w:rFonts w:cs="Times New Roman" w:ascii="Times New Roman" w:hAnsi="Times New Roman"/>
          <w:sz w:val="24"/>
          <w:szCs w:val="24"/>
        </w:rPr>
        <w:t xml:space="preserve"> ni objav. Prof. Ivanjko je menil, da ta razdelek ni smiseln, saj morajo biti člani Centra med sabo enakopravni. Obveljal je njegov predlog, da se ta podrubrika umak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ade in priznanja</w:t>
      </w:r>
      <w:r>
        <w:rPr>
          <w:rFonts w:cs="Times New Roman" w:ascii="Times New Roman" w:hAnsi="Times New Roman"/>
          <w:sz w:val="24"/>
          <w:szCs w:val="24"/>
        </w:rPr>
        <w:t xml:space="preserve"> je podrubrika s precej objavami, ki jih bo prof. Rebolj prav tako oblikoval na način »spustnih tekstov«. Obveljalo je stališče, naj informacije o nagradah in priznanjih spremljajo fotografije s podelitev ali fotografije listin, ne pa osebne fotografije nagrajencev, ki so ponovitev fotografij iz rubrike o članstv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otni smo se strinjali z mnenjem, da se podrubrika </w:t>
      </w:r>
      <w:r>
        <w:rPr>
          <w:rFonts w:cs="Times New Roman" w:ascii="Times New Roman" w:hAnsi="Times New Roman"/>
          <w:b/>
          <w:bCs/>
          <w:sz w:val="24"/>
          <w:szCs w:val="24"/>
        </w:rPr>
        <w:t>Dosežki članov</w:t>
      </w:r>
      <w:r>
        <w:rPr>
          <w:rFonts w:cs="Times New Roman" w:ascii="Times New Roman" w:hAnsi="Times New Roman"/>
          <w:sz w:val="24"/>
          <w:szCs w:val="24"/>
        </w:rPr>
        <w:t xml:space="preserve"> umakne, saj ni aktualizir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brika </w:t>
      </w:r>
      <w:r>
        <w:rPr>
          <w:rFonts w:cs="Times New Roman" w:ascii="Times New Roman" w:hAnsi="Times New Roman"/>
          <w:b/>
          <w:bCs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</w:rPr>
        <w:t xml:space="preserve"> vsebuje le 5 imen in e-naslovov urednikov spletne strani verbaseniorum.si; manjkajo 3 imena in e-naslovi. Dopolnjen seznam se prestavi v rubriko O Cent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Skup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e rubrike bralce seznanjajo s seznamom članov. Najbolj aktivna (tudi z objavami) je skupina E-učenje, skupina Inovativen, trajnostni in družbeno odgovoren razvoj je objavila tudi svoj program. Predavanje dr. Micetić Turk, naloženo pri skupini Zdravstvo, se prestavi v podrubriko Predavanja. Nalaganje vsebin pri posameznih skupinah je v pristojnosti vodij skupin oziroma za ta opravila zadolženih članov, prof. Rebolj bo pomagal po potreb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Aktivnosti član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de podrubrike </w:t>
      </w:r>
      <w:r>
        <w:rPr>
          <w:rFonts w:cs="Times New Roman" w:ascii="Times New Roman" w:hAnsi="Times New Roman"/>
          <w:b/>
          <w:bCs/>
          <w:sz w:val="24"/>
          <w:szCs w:val="24"/>
        </w:rPr>
        <w:t>Mednarodno sodelovanje</w:t>
      </w:r>
      <w:r>
        <w:rPr>
          <w:rFonts w:cs="Times New Roman" w:ascii="Times New Roman" w:hAnsi="Times New Roman"/>
          <w:sz w:val="24"/>
          <w:szCs w:val="24"/>
        </w:rPr>
        <w:t xml:space="preserve"> smo se prisotni strinjali, da je potrebno podrubriko vsebinsko in oblikovno preurediti in obogatit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ede podrubrike </w:t>
      </w:r>
      <w:r>
        <w:rPr>
          <w:rFonts w:cs="Times New Roman" w:ascii="Times New Roman" w:hAnsi="Times New Roman"/>
          <w:b/>
          <w:bCs/>
          <w:sz w:val="24"/>
          <w:szCs w:val="24"/>
        </w:rPr>
        <w:t>Publikacije</w:t>
      </w:r>
      <w:r>
        <w:rPr>
          <w:rFonts w:cs="Times New Roman" w:ascii="Times New Roman" w:hAnsi="Times New Roman"/>
          <w:sz w:val="24"/>
          <w:szCs w:val="24"/>
        </w:rPr>
        <w:t xml:space="preserve"> je prof. Rebolj predlagal, da se dostop do prispevkov uredi preko povezav, najave pa so možne v rubriki Dogodki in nov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lej je objavljenih 9 prispevkov v podrubriki </w:t>
      </w:r>
      <w:r>
        <w:rPr>
          <w:rFonts w:cs="Times New Roman" w:ascii="Times New Roman" w:hAnsi="Times New Roman"/>
          <w:b/>
          <w:bCs/>
          <w:sz w:val="24"/>
          <w:szCs w:val="24"/>
        </w:rPr>
        <w:t>Spominski zapisi</w:t>
      </w:r>
      <w:r>
        <w:rPr>
          <w:rFonts w:cs="Times New Roman" w:ascii="Times New Roman" w:hAnsi="Times New Roman"/>
          <w:sz w:val="24"/>
          <w:szCs w:val="24"/>
        </w:rPr>
        <w:t>. Prispevke so obljubili še: prof. Kračun, prof. Metka Sitar, prof. Juša Riedl-Knez, nagovorili smo tudi prof. Ludvika Topla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vanja, ki jih je bilo doslej 6, bodo v kratkem objavljena v podrubriki </w:t>
      </w:r>
      <w:r>
        <w:rPr>
          <w:rFonts w:cs="Times New Roman" w:ascii="Times New Roman" w:hAnsi="Times New Roman"/>
          <w:b/>
          <w:bCs/>
          <w:sz w:val="24"/>
          <w:szCs w:val="24"/>
        </w:rPr>
        <w:t>Predavanja</w:t>
      </w:r>
      <w:r>
        <w:rPr>
          <w:rFonts w:cs="Times New Roman" w:ascii="Times New Roman" w:hAnsi="Times New Roman"/>
          <w:sz w:val="24"/>
          <w:szCs w:val="24"/>
        </w:rPr>
        <w:t>. Obeta se še eno, za katerega bosta poskrbela prof. Debevc in prof. Rebolj, v marcu pa so že najavljena nova predavan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dlog prof. Ivanjka je bil sprej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lep: Avtorji besedil, objavljenih na spletni strani verbaseniorum.si, razpolagajo s pravico do objave svojih tekstov tudi na drugih mesti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brika E-reg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ena je ena poveza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ez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sta dve povezavi, osvojen je bil predlog, da se doda še povezava na soroden center na univerzi na Reki, s katerim je Center UM v tesnih stik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hiv nov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lej je prestavljena v Arhiv le ena novica. Ko se jih bo nabralo več, jih bomo uredili po obstoječih rubrika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pravljali smo še o manku fotografskega gradiva. V jubilejnem letu UM pogrešamo objavo fotografij iz Arhiva UM, za katerega se je zavzemal prof. Nemec. Prof. Lorberjeva se bo skušala z njim pogovoriti telefonsk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 sta se med razpravo zaradi drugih obveznosti poslovila dva od urednikov, smo točko 2 prestavili na naslednjo priložnost, potem ko bomo opravili vsaj del nalog, zadanih na pričujočem sesta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prava je tekla o želji in potrebi več članov Centra, da se zadostna pozornost nameni umetni inteligenci. Dogovorjeni sta predavanji na to tematiko prof. Debevca in prof. Rebol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l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jeta Ciglenečki (uredn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18679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18679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867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867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867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867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867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867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867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1867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1867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8679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8679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86798"/>
    <w:rPr>
      <w:rFonts w:eastAsia="" w:cs="" w:cstheme="majorBidi" w:eastAsiaTheme="majorEastAsia"/>
      <w:color w:val="2F5496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8679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86798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8679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86798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1867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1867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1867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6798"/>
    <w:rPr>
      <w:i/>
      <w:iCs/>
      <w:color w:val="2F5496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18679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679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867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18679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1867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1867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67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18679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3</Words>
  <Characters>5719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28:00Z</dcterms:created>
  <dc:creator>Marjeta</dc:creator>
  <dc:description/>
  <dc:language>en-US</dc:language>
  <cp:lastModifiedBy>Lučka Lorber</cp:lastModifiedBy>
  <dcterms:modified xsi:type="dcterms:W3CDTF">2025-03-0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