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212316099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745191132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653797147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izbranih študijskih programov Fakultete za organizacijske vede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76743717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izbranih študijskih programov Fakultete za organizacijske vede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1995042704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763944982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360457"/>
    <w:rsid w:val="003B5634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Props1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Mihael Pauko</dc:creator>
  <dc:description/>
  <dc:language>en-US</dc:language>
  <cp:lastModifiedBy>Danilo Majcen</cp:lastModifiedBy>
  <cp:lastPrinted>2021-08-30T08:53:00Z</cp:lastPrinted>
  <dcterms:modified xsi:type="dcterms:W3CDTF">2025-03-04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