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14:ligatures w14:val="none"/>
        </w:rPr>
      </w:pPr>
      <w:r>
        <w:rPr>
          <w:rFonts w:cs="Calibri" w:ascii="Calibri" w:hAnsi="Calibri"/>
          <w14:ligatures w14:val="none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IS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letnega sestanka članov Izvršnega odbora in vodij delovnih skup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PUVU UM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i je potekala v ponedeljek, 3. februarja 2025 ob 10:00 uri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sotni:</w:t>
      </w:r>
      <w:r>
        <w:rPr>
          <w:rFonts w:cs="Arial" w:ascii="Arial" w:hAnsi="Arial"/>
          <w:sz w:val="24"/>
          <w:szCs w:val="24"/>
        </w:rPr>
        <w:t xml:space="preserve"> zasl. prof. dr. Jože Gričar, prof. dr. Jožica Knez Riedl, izr. prof. dr. Lučka Lorber, zasl. prof. dr. Peter Glavič, zasl. prof. dr. Danijel Rebolj, Nataša Marinič Petrovi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ojo odsotnost so opravičili:</w:t>
      </w:r>
      <w:r>
        <w:rPr>
          <w:rFonts w:cs="Arial" w:ascii="Arial" w:hAnsi="Arial"/>
          <w:sz w:val="24"/>
          <w:szCs w:val="24"/>
        </w:rPr>
        <w:t xml:space="preserve"> zasl. prof. dr. Šime Ivanjko, izr. prof. dr. Marjeta Ciglenečki, dr. Darja Pici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agan je bil naslednji dnevni red:</w:t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gled zapisnika in poročilo o izvedenih sklepih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dgeneracijsko povezovanje, povzetek razprave, Lučka Lorber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dlog dopolnitve obrazca </w:t>
      </w:r>
      <w:r>
        <w:rPr>
          <w:rFonts w:cs="Arial" w:ascii="Arial" w:hAnsi="Arial"/>
          <w:i/>
          <w:iCs/>
        </w:rPr>
        <w:t>Pristopna izjava za včlanitev v CZPUVU UM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črtovane aktivnosti, vodje skupin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izvedbe predavanj v februarju 2025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bu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lep 1:</w:t>
      </w:r>
      <w:r>
        <w:rPr>
          <w:rFonts w:cs="Arial" w:ascii="Arial" w:hAnsi="Arial"/>
          <w:sz w:val="24"/>
          <w:szCs w:val="24"/>
        </w:rPr>
        <w:t xml:space="preserve"> Sprejet je bil predlagani dnevni red spletne seje. Ob odsotnosti vodje, zasl. prof. dr. Šimeta Ivanjka, je sejo vodila njegova namestnica izr. prof. dr. Lučka Lorber.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1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r. prof. dr. Lučka Lorber je podala poročilo o izvedenih sklepih januarske seje Izvršnega odbora Centra in izpeljanih aktivnostih: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vedba 3. tečaja rabe spletnih strani, izveden v sredo, 22.1. 2025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očilo o sodelovanju na dogodku ob Mednarodnem dnevu izobraževanja na Rektoratu UM, 23. 1. 2025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vedba predavanj (prof. dr. Peter Praper, prim. Jelka Reberšek Gorišek, dr. med., zasl. prof. dr. Dušanka Micetić Turk, zasl. prof. dr. Rudolf Pušenjak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lep 2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ejme se poročilo o izvedenih aktivnostih. Na osnovi razprave se pristopi k 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i naslednjega tečaja, ki bo naj namenjen rabi Google Drive;</w:t>
      </w:r>
    </w:p>
    <w:p>
      <w:pPr>
        <w:pStyle w:val="ListParagraph"/>
        <w:spacing w:before="0" w:after="0"/>
        <w:ind w:left="851" w:hanging="284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ere in arhivira se gradivo, ki se nanaša na Inovativen, trajnostni in družbeno odgovoren razvoj (Glavič, Mulej, Rebolj, Lorber, …).</w:t>
      </w:r>
    </w:p>
    <w:p>
      <w:pPr>
        <w:pStyle w:val="ListParagraph"/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 2 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r. prof. dr. Lučka Lorber je povzela poročilo oz. povzetek razprave o izvedbi okrogle mize z naslovom </w:t>
      </w:r>
      <w:r>
        <w:rPr>
          <w:rFonts w:cs="Arial" w:ascii="Arial" w:hAnsi="Arial"/>
          <w:i/>
          <w:sz w:val="24"/>
          <w:szCs w:val="24"/>
        </w:rPr>
        <w:t xml:space="preserve">Medgeneracijsko povezovanje, </w:t>
      </w:r>
      <w:r>
        <w:rPr>
          <w:rFonts w:cs="Arial" w:ascii="Arial" w:hAnsi="Arial"/>
          <w:sz w:val="24"/>
          <w:szCs w:val="24"/>
        </w:rPr>
        <w:t>Cankarjev dom, Ljubljana, 2. oktober, 2024.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lep 3: Krepiti je potrebno vse oblike medgeneracijskega povezovanja v okolju v katerem živimo, tudi znotraj Centra. K sodelovanju se pritegne študente prostovoljce Univerze v Mariboru.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3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stavljena sta bila predloga dopolnitve obrazca k </w:t>
      </w:r>
      <w:r>
        <w:rPr>
          <w:rFonts w:cs="Arial" w:ascii="Arial" w:hAnsi="Arial"/>
          <w:i/>
          <w:iCs/>
          <w:sz w:val="24"/>
          <w:szCs w:val="24"/>
        </w:rPr>
        <w:t xml:space="preserve">Pristopni izjavi za obstoječe člane CZPUVU UM in Pristopna izjava CZPUVU UM za nove člane, 2025. </w:t>
      </w:r>
      <w:r>
        <w:rPr>
          <w:rFonts w:cs="Arial" w:ascii="Arial" w:hAnsi="Arial"/>
          <w:iCs/>
          <w:sz w:val="24"/>
          <w:szCs w:val="24"/>
        </w:rPr>
        <w:t>Dopolnitev je predlagana, zaradi možnosti evidence leta upokojitve članov in njihove letnice rojstva. Tako bi lahko ob rojstnih dnevih čestitali našim članom.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klep 4: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Predlog obeh obrazcev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Pristopni izjavi za obstoječe člane CZPUVU UM in Pristopna izjava CZPUVU UM za nove člane, 2025 </w:t>
      </w:r>
      <w:r>
        <w:rPr>
          <w:rFonts w:cs="Arial" w:ascii="Arial" w:hAnsi="Arial"/>
          <w:b/>
          <w:iCs/>
          <w:sz w:val="24"/>
          <w:szCs w:val="24"/>
        </w:rPr>
        <w:t>se sprejmeta.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d 4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dje skupin so prisotne seznanili z načrtovanimi aktivnostmi v februarju 2025. </w:t>
      </w:r>
      <w:r>
        <w:rPr>
          <w:rFonts w:cs="Arial" w:ascii="Arial" w:hAnsi="Arial"/>
          <w:color w:val="000000"/>
          <w:sz w:val="24"/>
          <w:szCs w:val="24"/>
        </w:rPr>
        <w:t xml:space="preserve">Program finančnega opismenjevanja in </w:t>
      </w:r>
      <w:r>
        <w:rPr>
          <w:rFonts w:cs="Arial" w:ascii="Arial" w:hAnsi="Arial"/>
          <w:sz w:val="24"/>
          <w:szCs w:val="24"/>
        </w:rPr>
        <w:t>kršenje pravic upokojencev v R Sloveniji, ki po upokojitvi še delajo</w:t>
      </w:r>
      <w:r>
        <w:rPr>
          <w:rFonts w:cs="Arial" w:ascii="Arial" w:hAnsi="Arial"/>
          <w:color w:val="000000"/>
          <w:sz w:val="24"/>
          <w:szCs w:val="24"/>
        </w:rPr>
        <w:t xml:space="preserve"> je predstavil zasl. prof. dr. Jože Gričar. </w:t>
      </w:r>
      <w:r>
        <w:rPr>
          <w:rFonts w:cs="Arial" w:ascii="Arial" w:hAnsi="Arial"/>
          <w:sz w:val="24"/>
          <w:szCs w:val="24"/>
        </w:rPr>
        <w:t>Objave so na spletnih straneh. Iniciatorji so povabljeni na sestanek v Državni svet, 06.02.2025. Predlagali so sodelovanje.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sl. prof. dr. Zmago Turk</w:t>
      </w:r>
      <w:r>
        <w:rPr>
          <w:rFonts w:cs="Arial" w:ascii="Arial" w:hAnsi="Arial"/>
          <w:sz w:val="24"/>
          <w:szCs w:val="24"/>
        </w:rPr>
        <w:t xml:space="preserve"> je opozoril na spletni seminar, EAPE sekcija "T</w:t>
      </w:r>
      <w:r>
        <w:rPr>
          <w:rFonts w:cs="Arial" w:ascii="Arial" w:hAnsi="Arial"/>
          <w:color w:val="000000"/>
          <w:sz w:val="24"/>
          <w:szCs w:val="24"/>
        </w:rPr>
        <w:t>he needs of young and old-olds", zasl. prof. dr. Dušanka Mičetić-Turk, 26. februar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l. prof. dr. Peter Glavič,</w:t>
      </w:r>
      <w:r>
        <w:rPr>
          <w:rFonts w:cs="Arial" w:ascii="Arial" w:hAnsi="Arial"/>
          <w:iCs/>
          <w:sz w:val="24"/>
          <w:szCs w:val="24"/>
        </w:rPr>
        <w:t xml:space="preserve"> vodja delovne skupine Inovativni, trajnostni in družbeno odgovoren razvoj (ITDOR) bo v februarju dorekel aktivnosti s člani skupine (nosilca februarskega predavanja, IRDO konferenca,…).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klep 5: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deleženci sestanka se seznanijo z načrtovanimi aktivnostmi v mesecu februarju 2025.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d 5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tavljen je predlog izvedbe predavanj v mesecu februarju 2025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Sklep 6: Zasl. prof. dr. Peter Glavič, predavanje s področja ITDOR. 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lep 7: Ura predavanj se bo v dogovoru s prof. dr. Zdravkom Kravanjo, predsednikom DUP Maribor prestavila na popoldanski čas, zaradi možnosti udeležbe tudi članov Društva univerzitetnih profesorjev Maribor.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6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tavljene so bile pobude:</w:t>
      </w:r>
    </w:p>
    <w:p>
      <w:pPr>
        <w:pStyle w:val="ListParagraph"/>
        <w:numPr>
          <w:ilvl w:val="0"/>
          <w:numId w:val="5"/>
        </w:numPr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l. prof. dr. Danijel Rebolj je predstavil iniciativo oz. projekt OUT of the BOX (glej prilogo k zapisniku).</w:t>
      </w:r>
    </w:p>
    <w:p>
      <w:pPr>
        <w:pStyle w:val="Normal"/>
        <w:ind w:left="85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iran bo sestanek urednikov spletnih podstrani posameznih skupin Centra po 10. februarju 2025.</w:t>
      </w:r>
    </w:p>
    <w:p>
      <w:pPr>
        <w:pStyle w:val="Normal"/>
        <w:ind w:left="85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. dr. Jožica Knez Riedl je opozorila na Globalni intergeneracijski teden, ki bo potekal v času od 24. do 30 aprila 2025. </w:t>
      </w:r>
    </w:p>
    <w:p>
      <w:pPr>
        <w:pStyle w:val="Normal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l. prof. dr. Jože Gričar nas seznani, da bodo v septembru 2025 organizirana krajša problemsko zasnovano in akcijsko usmerjena e-posvetovanje ob Mednarodnem dnevu starejših oseb. Vse zadevne objave bodo na spletni strani </w:t>
      </w:r>
      <w:hyperlink r:id="rId2">
        <w:r>
          <w:rPr>
            <w:rStyle w:val="InternetLink"/>
            <w:rFonts w:cs="Arial" w:ascii="Arial" w:hAnsi="Arial"/>
          </w:rPr>
          <w:t>https://eregion.eu/global-ecelebration-of-international-day-of-older-persons/</w:t>
        </w:r>
      </w:hyperlink>
      <w:r>
        <w:rPr>
          <w:rFonts w:cs="Arial" w:ascii="Arial" w:hAnsi="Arial"/>
        </w:rPr>
        <w:t xml:space="preserve">. Za naslov posvetovanja predlagajo: </w:t>
      </w:r>
      <w:r>
        <w:rPr>
          <w:rFonts w:cs="Arial" w:ascii="Arial" w:hAnsi="Arial"/>
          <w:i/>
          <w:iCs/>
        </w:rPr>
        <w:t>Sodelovanje seniorjev 55+ pri razvijanju aktivne dolgoživosti  v podporo srebrni ekonomiji</w:t>
      </w:r>
      <w:r>
        <w:rPr>
          <w:rFonts w:cs="Arial" w:ascii="Arial" w:hAnsi="Arial"/>
        </w:rPr>
        <w:t xml:space="preserve"> (delovni naslov).</w:t>
      </w:r>
    </w:p>
    <w:p>
      <w:pPr>
        <w:pStyle w:val="ListParagraph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ovno bomo pristopili k organiziranju spletnih obiskov še ne obiskanih fakultet (PEF, FNM, FGPA, FS).</w:t>
      </w:r>
    </w:p>
    <w:p>
      <w:pPr>
        <w:pStyle w:val="Normal"/>
        <w:ind w:left="85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lane Centra ponovno povabimo k pisanju svojih spominov na življenje in delo na Univerzi v Mariboru. Prav tako vabimo naše člane, da povabijo svoje kolege k vključitvi v naš Center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slednja seja razširjenega izvršnega odbora Centra z vodji skupi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bo v ponedeljek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marca 202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bimo vas, da spremljate in oblikujete naše novice na spletni strani Cent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verbaseniorum.si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vzel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zr. prof. dr. Lučka Lorbe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amestnica vodje Cent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loga: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Iniciativa, Out of the Box seminarji, zasl. prof. dr. Danijel Rebolj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23d"/>
    <w:pPr>
      <w:widowControl/>
      <w:bidi w:val="0"/>
      <w:spacing w:lineRule="auto" w:line="240" w:before="0" w:after="0"/>
      <w:jc w:val="left"/>
    </w:pPr>
    <w:rPr>
      <w:rFonts w:ascii="Aptos" w:hAnsi="Aptos" w:cs="Times New Roman" w:eastAsia="Calibri"/>
      <w:color w:val="auto"/>
      <w:kern w:val="0"/>
      <w:sz w:val="22"/>
      <w:szCs w:val="22"/>
      <w:lang w:val="sl-SI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23d"/>
    <w:rPr>
      <w:color w:val="467886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4344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623d"/>
    <w:pPr>
      <w:ind w:left="720" w:hanging="0"/>
    </w:pPr>
    <w:rPr>
      <w:rFonts w:ascii="Times New Roman" w:hAnsi="Times New Roman"/>
      <w:sz w:val="24"/>
      <w:szCs w:val="24"/>
      <w:lang w:eastAsia="sl-SI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gion.eu/global-ecelebration-of-international-day-of-older-persons/" TargetMode="External"/><Relationship Id="rId3" Type="http://schemas.openxmlformats.org/officeDocument/2006/relationships/hyperlink" Target="https://www.verbaseniorum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0</Words>
  <Characters>4732</Characters>
  <CharactersWithSpaces>55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7:00Z</dcterms:created>
  <dc:creator>Lučka Lorber</dc:creator>
  <dc:description/>
  <dc:language>en-US</dc:language>
  <cp:lastModifiedBy>Nataša Marinič Petrovič</cp:lastModifiedBy>
  <dcterms:modified xsi:type="dcterms:W3CDTF">2025-02-0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