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72437891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18729902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998634311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izbranih študijskih programov FERI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59411905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FERI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23270998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2033879554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360457"/>
    <w:rsid w:val="003B093C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>Mihael Pauko</dc:creator>
  <dc:description/>
  <dc:language>en-US</dc:language>
  <cp:lastModifiedBy>Joanna Tekavc</cp:lastModifiedBy>
  <cp:lastPrinted>2021-08-30T08:53:00Z</cp:lastPrinted>
  <dcterms:modified xsi:type="dcterms:W3CDTF">2025-02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